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июля 2016 года                                                                                    № 17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38214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01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внесении изменений в Положение об условиях оплаты труда работников органов местного самоуправления администрации городского поселения – поселок Рамешки»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80.5pt;mso-wrap-distance-left:9pt;mso-wrap-distance-right:9pt;mso-wrap-distance-top:0pt;mso-wrap-distance-bottom:0pt;margin-top:6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6018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внесении изменений в Положение об условиях оплаты труда работников органов местного самоуправления администрации городского поселения – поселок Рамешки».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соответствие с требованиями части 2 статьи 13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Тверской области от 19 декабря 2012 г. № 789-пп «Об утверждении методики расчета норматива формирования расходов на оплату труда депутатов, выборных должностных лиц </w:t>
        <w:br/>
        <w:t xml:space="preserve">органов местного самоуправления муниципальных образований Тверской области, осуществляющих свои полномочия на постоянной основе, муниципальных служащих Тверской области и методики расчета норматива формирования расходов на содержание органов местного самоуправления </w:t>
        <w:br/>
        <w:t>муниципальных образований Тверской области» и учитывая такие показатели, как доля собственных доходов поселения в общем объеме доходов поселения, численность постоянно проживающего населения, уровень бюджетной обеспеченности жителей поселений Совет депутатов городского поселения – поселок Рамешки третьего созыв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условиях оплаты труда работников органов местного самоуправления администрации городского поселения – поселок Рамешки, утвержденное решением Совета депутатов городского поселения – поселок Рамешки от 28.01.2008г. № 4 «Об утверждении Положения об условиях оплаты труда работников органов местного самоуправления администрации городского поселения – поселок Рамешки следующие изменения: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3 к Положению об условиях оплаты труда работников органов местного самоуправления администрации городского поселения – поселок Рамешки «Размеры должностных окладов работников органов местного самоуправления, осуществляющих профессиональную деятельность по профессиям рабочих в администрации городского поселения – поселок Рамешки» изложить в новой редакции (прилагается).</w:t>
      </w:r>
    </w:p>
    <w:p>
      <w:pPr>
        <w:pStyle w:val="Style13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июля 2016 го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З.Н. Котлевская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 труда</w:t>
      </w:r>
    </w:p>
    <w:p>
      <w:pPr>
        <w:pStyle w:val="Style13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ов местного самоуправления администрации городского поселения – поселок Рамешки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ов местного самоуправления, осуществляющих профессиональную деятельность по профессиям рабочих в администрации городского поселения – поселок Раме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1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4:00Z</dcterms:created>
  <dc:creator>Валентина</dc:creator>
  <dc:description/>
  <dc:language>en-US</dc:language>
  <cp:lastModifiedBy>Приемная</cp:lastModifiedBy>
  <cp:lastPrinted>2016-07-29T09:13:00Z</cp:lastPrinted>
  <dcterms:modified xsi:type="dcterms:W3CDTF">2019-05-31T10:54:00Z</dcterms:modified>
  <cp:revision>2</cp:revision>
  <dc:subject/>
  <dc:title/>
</cp:coreProperties>
</file>